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Е СООБЩЕНИЕ О ПРОВЕДЕНИИ 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А № 2</w:t>
      </w:r>
      <w:r>
        <w:rPr>
          <w:rFonts w:cs="Times New Roman" w:ascii="Times New Roman" w:hAnsi="Times New Roman"/>
          <w:b/>
          <w:lang w:val="en-US"/>
        </w:rPr>
        <w:t>/22</w:t>
      </w:r>
      <w:r>
        <w:rPr>
          <w:rFonts w:cs="Times New Roman" w:ascii="Times New Roman" w:hAnsi="Times New Roman"/>
          <w:b/>
        </w:rPr>
        <w:t xml:space="preserve"> В ЭЛЕКТРОННОЙ ФОРМ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», в лице Главы Салимова Рамиля Хасановича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 телефон, ответсвенное лицо – 8(8555)43-04-50 Салимов Рамиль Хасанович, 8(8555)43-04-49 Хабибуллина Алия Рашидовна. Официальный сайт торгов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ttp:/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 xml:space="preserve"> (новая версия)</w:t>
            </w:r>
            <w:r>
              <w:rPr>
                <w:rFonts w:cs="Times New Roman" w:ascii="Times New Roman" w:hAnsi="Times New Roman"/>
              </w:rPr>
              <w:t xml:space="preserve">, сайт Шингальчинского сельского поселения Нижнекамского муниципального района Республики Татарстан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ttp://www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hingalchinsko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пособ продажи:</w:t>
            </w:r>
            <w:r>
              <w:rPr>
                <w:rFonts w:cs="Times New Roman" w:ascii="Times New Roman" w:hAnsi="Times New Roman"/>
              </w:rPr>
              <w:t xml:space="preserve"> Открытый аукцион  на  повышение стоимости с открытой формой подачи предложений по цене по продаже имущества 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кцион проводится по правилам и в соответствии с </w:t>
            </w:r>
            <w:r>
              <w:rPr>
                <w:rFonts w:cs="Times New Roman" w:ascii="Times New Roman" w:hAnsi="Times New Roman"/>
              </w:rPr>
              <w:t xml:space="preserve">Федеральным законом от 21 декабря 2001года № 178-ФЗ "О приватизации государственного и муниципального имущества", Федеральным законом от 06 апреля 2011 года № 63-ФЗ "Об электронной подписи", а также руководствуясь Прогнозным планом приватизации муниципальной собственности Шингальчинского сельского поселения Нижнекамского муниципального района на 2022 год, утвержденным Решениями Совета Шингальчинского сельского поселения Нижнекамского  муниципального района от 24 июня 2022 года № 16,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продажи имущества: </w:t>
            </w:r>
            <w:r>
              <w:rPr>
                <w:rFonts w:cs="Times New Roman" w:ascii="Times New Roman" w:hAnsi="Times New Roman"/>
              </w:rPr>
              <w:t>Постановление руководителя Муниципального казённого учреждения "Исполнительный комитет Шингальчинского сельского поселения Нижнекамского муниципального района Республики Татарстан» №31 от 11.07.2022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. Место нахождения: 420021, Республика Татарстан, г. Казань, ул. Московская, 55;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жба тех.поддержки – (843)212-24-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имущества (характеристика имущества)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707"/>
              <w:gridCol w:w="1701"/>
              <w:gridCol w:w="1559"/>
              <w:gridCol w:w="1418"/>
            </w:tblGrid>
            <w:tr>
              <w:trPr>
                <w:trHeight w:val="80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чальная цена Объекта, с учетом НДС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Задаток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 % от начальной цены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аг аукциона,  5% от начальной цены,  руб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дание, общей площадью 148,8 кв.м, кадастровый номер 16:30:110702:158,  земельный участок площадью 981,0 кв.м., кадастровый номер 16:30:110702:32,  расположенные по адресу: Республика Татарстан, Нижнекамский муниципальный район, Шингальчинское сельское поселение, с.Шингальчи, ул.Школьная, д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776 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но отчету о рыночной стоимости  от 11 мая  2022 года №16-05/20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5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 800,00</w:t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характеристики Здания</w:t>
            </w:r>
            <w:r>
              <w:rPr>
                <w:sz w:val="22"/>
                <w:szCs w:val="22"/>
              </w:rPr>
              <w:t>: одноэтажное, нежилое, административное здание (исполком Шингальчинского поселения), год постройки – 1993; фундамент – бетонный, наружные стены - кирпичные, перекрытия – бетонные плиты, кровля – металлический профнастил, пол – цементно-бетонный, линолеум, плитка; окна – пластиковые; входная дверь –  металлическая, внутренняя отделка: штукатурка, обои, окраска, побелка.</w:t>
            </w:r>
          </w:p>
          <w:p>
            <w:pPr>
              <w:pStyle w:val="TextBody"/>
              <w:autoSpaceDE w:val="true"/>
              <w:rPr/>
            </w:pPr>
            <w:r>
              <w:rPr>
                <w:sz w:val="22"/>
                <w:szCs w:val="22"/>
              </w:rPr>
              <w:t>Имеются: электричество, канализация,  газоснабжение.</w:t>
            </w:r>
          </w:p>
          <w:p>
            <w:pPr>
              <w:pStyle w:val="TextBody"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Дополнительные характеристики земельного участка: </w:t>
            </w:r>
            <w:r>
              <w:rPr>
                <w:sz w:val="22"/>
                <w:szCs w:val="22"/>
              </w:rPr>
              <w:t>вид разрешённого использования – для эксплуатации административного здания; коммуникации – имеются; имеется – ограждение, озеленение, освещение; экология и ландшафтная ценность территории – экологическая обстановка удовлетворительная, ландшафт ров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раничения земельного участка: </w:t>
            </w:r>
            <w:r>
              <w:rPr>
                <w:sz w:val="22"/>
                <w:szCs w:val="22"/>
              </w:rPr>
              <w:t>земли жил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кружающей среды: </w:t>
            </w:r>
            <w:r>
              <w:rPr>
                <w:sz w:val="22"/>
                <w:szCs w:val="22"/>
              </w:rPr>
              <w:t>удовлетворитель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ременения:  </w:t>
            </w: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мущество выставляется на аукцион повторно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о внесении задатка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перечисляется (вносится) в течение срока приема заявок единым платежом на виртуальный счет Претендента, открытый при регистрации на электронной площадк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еречисление денежных средств необходимо производить на следующие банковские реквизи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>Получатель АО "АГЗРТ"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ИНН 1655391893 КПП 16550100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ИК 0492058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анк получателя:  ПАО "АК БАРС" БАНК г. Каза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Расчетный счет: 4060281090002801069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Кор.счет: 30101810000000000805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значение платежа: Финансовое обеспечение заявки для участия в эл.аукционе, счет №______________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струкция по перечислению задатка для участия в торгах и порядок возврата задатка размещена на площадке sale.zakazrf.ru, в разделе «Документы &gt; Инструкции» см. «Инструкция покупателя». </w:t>
            </w:r>
            <w:r>
              <w:rPr>
                <w:b w:val="false"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 по аккредитации размещена в разделе «Документы &gt; Инструкции» см. «Инструкция по регистрации». Инструкция  по участию в аукционе размещена в разделе «Документы &gt; Инструкции» см. «Инструкция покупателя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Электронная площадка  функционирует круглосуточ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: (843)292-95-17. Служба тех.поддержки – (843)212-24-25</w:t>
            </w:r>
          </w:p>
        </w:tc>
      </w:tr>
      <w:tr>
        <w:trPr>
          <w:trHeight w:val="7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на участие в аукционе является день (23.08.2022 г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продав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http://www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hingalchinsko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  <w:highlight w:val="yellow"/>
              </w:rPr>
              <w:t>Дата  окончания приема заявок:  23.09.2022 г.  14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цов документов. </w:t>
            </w:r>
            <w:bookmarkStart w:id="0" w:name="sub_221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 на один ло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0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5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 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 предоставляют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, или копии всех его листов; согласие на обработку персональных данны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рядок ознакомления покупателей с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423554, РТ, Нижнекамский район, с. Шингальчи, ул. Ленина, д. 64 1Н, </w:t>
            </w:r>
            <w:r>
              <w:rPr>
                <w:rFonts w:cs="Times New Roman" w:ascii="Times New Roman" w:hAnsi="Times New Roman"/>
              </w:rPr>
              <w:t xml:space="preserve"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(8555) 43-04-50, по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s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 Ответственное лицо  – Салимов Рамиль Хасанович, Хабибуллина Алия Рашидов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2"/>
                <w:szCs w:val="22"/>
              </w:rPr>
              <w:t xml:space="preserve">в Службу тех.поддержки  – (843)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.09.2022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новая верс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ingalchinsko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highlight w:val="yellow"/>
                <w:lang w:val="ru-RU" w:eastAsia="ru-RU"/>
              </w:rPr>
              <w:t>Дата и время проведения аукциона в электронной форме: 28.09.2022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highlight w:val="yellow"/>
              </w:rPr>
              <w:t>Начало в 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79"/>
            <w:bookmarkEnd w:id="1"/>
            <w:r>
              <w:rPr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2" w:name="sub_79"/>
            <w:bookmarkStart w:id="3" w:name="sub_80"/>
            <w:bookmarkEnd w:id="2"/>
            <w:r>
              <w:rPr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признается участник, предложивший наиболее </w:t>
            </w:r>
            <w:r>
              <w:rPr>
                <w:b/>
                <w:sz w:val="22"/>
                <w:szCs w:val="22"/>
              </w:rPr>
              <w:t xml:space="preserve">высокую </w:t>
            </w:r>
            <w:r>
              <w:rPr>
                <w:sz w:val="22"/>
                <w:szCs w:val="22"/>
              </w:rPr>
              <w:t xml:space="preserve">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</w:t>
            </w:r>
            <w:r>
              <w:rPr>
                <w:b/>
                <w:sz w:val="22"/>
                <w:szCs w:val="22"/>
              </w:rPr>
              <w:t>одного часа</w:t>
            </w:r>
            <w:r>
              <w:rPr>
                <w:sz w:val="22"/>
                <w:szCs w:val="22"/>
              </w:rPr>
      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а производитс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астникам аукциона, за исключением его победителя,  в течение 5 календарных дней со дня подведения итогов аукциона;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 обязан в течение 5 (пяти) рабочих дней со дня подведения итогов аукциона подписать договор купли-продажи и произвести оплату в течение 30 дней со дня заключения договора купли-продажи.</w:t>
            </w:r>
            <w:bookmarkStart w:id="4" w:name="sub_99"/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ля опла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1046007 КПП 165101001 ОКТМО 926444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92054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: Отделение-НБ Республика Татарстан Банка России//УФК по Республике Татарстан г.Казань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получателя 03232643926444501100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Р319160002-ШинИсп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/с 40102810445370000079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4"/>
            <w:r>
              <w:rPr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 (новая версия), </w:t>
            </w:r>
            <w:r>
              <w:rPr>
                <w:sz w:val="22"/>
                <w:szCs w:val="22"/>
              </w:rPr>
              <w:t xml:space="preserve">на сайте продавца - </w:t>
            </w:r>
            <w:r>
              <w:rPr>
                <w:b/>
                <w:sz w:val="22"/>
                <w:szCs w:val="22"/>
              </w:rPr>
              <w:t xml:space="preserve">http://www. </w:t>
            </w:r>
            <w:r>
              <w:rPr>
                <w:b/>
                <w:sz w:val="22"/>
                <w:szCs w:val="22"/>
                <w:lang w:val="en-US"/>
              </w:rPr>
              <w:t>shingalchinsko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.ru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sz w:val="22"/>
                <w:szCs w:val="22"/>
              </w:rPr>
              <w:t xml:space="preserve"> на Электронной площадке -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ale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zakazrf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o_shsp@mail.ru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111</dc:creator>
  <dc:description/>
  <cp:keywords/>
  <dc:language>en-US</dc:language>
  <cp:lastModifiedBy>Главбух</cp:lastModifiedBy>
  <cp:lastPrinted>2021-10-29T15:14:00Z</cp:lastPrinted>
  <dcterms:modified xsi:type="dcterms:W3CDTF">2022-08-19T11:45:00Z</dcterms:modified>
  <cp:revision>16</cp:revision>
  <dc:subject/>
  <dc:title/>
</cp:coreProperties>
</file>